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TR</w:t>
      </w:r>
      <w:r>
        <w:rPr>
          <w:b/>
          <w:sz w:val="28"/>
          <w:szCs w:val="28"/>
          <w:lang w:val="ro-RO"/>
        </w:rPr>
        <w:t xml:space="preserve">IBUŢIILE MEMBRILOR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mitetului de securitate şi sănătate în muncă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orm Ord. 187/1998: art.7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robă programul anual de securitate şi sănătate în muncă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RO"/>
        </w:rPr>
        <w:t>Urmăreşte aplicarea acestui program, inclusiv alocarea mijloacelor necesare prevederilor lui şi eficienţa acestora din punct de vedere al îmbunătăţirii condiţilor de munc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RO"/>
        </w:rPr>
        <w:t>Urmăreşte modul în care se aplică şi se respectă reglementările legale privind securitatea şi sănătatea în muncă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ează factorii de risc de accidentare şi îmbolnăvire profesională, existenţi la locurile de munc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ează propunerile salariaţilor privind prevenirea accidentelor de muncă şi a îmbolnăvirilor profesionale, precum şi pentru îmbunătăţirea condiţiilor de muncă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RO"/>
        </w:rPr>
        <w:t>Efectuează cercetări proprii asupra accidentelor de muncă şi îmbolnăvirilor profesional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fectuează inspecţii proprii privind aplicarea şi respectarea normelor de securitate şi sănătate în muncă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formează inspectoratele de protecţia muncii despre starea protecţiei muncii în propria unitat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alizează cadrul de participare a salariaţilor la luarea unor hotărâri care vizează schimbări ale procesului de producţie (organizatorice, tehnologice, privind materiile prime utilizate, etc..), cu implicaţii în domeniul protecţiei muncii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ro-RO"/>
        </w:rPr>
        <w:t>Dezbate raportul, scris, prezentat Comitetului de securitate şi sănătate în muncă de către conducătorul unităţii cel puţin o dată pe an, cu privire la situaţia securităţii şi sănătăţii în muncă, acţiunile care au fost întreprinse şi eficienţa acestora în anul încheiat precum şi programul de protecţie a muncii pentru anul următor: un exemplar din acest raport trebuie prezentat inspectoratului teritorial de protecţie a muncii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erifică aplicarea normativului-cadru de acordare şi utilizare a echipamentului individual de protecţie, ţinând seama de factorii de risc identificaţi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Verifică reintegrarea sau menţinerea în muncă a salariaţilor care au suferit accidente de muncă ce au avut ca efect diminuarea capacităţii de muncă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5:03:00Z</dcterms:created>
  <dc:creator>ailian</dc:creator>
  <dc:description/>
  <cp:keywords/>
  <dc:language>en-US</dc:language>
  <cp:lastModifiedBy>ailian</cp:lastModifiedBy>
  <dcterms:modified xsi:type="dcterms:W3CDTF">2006-10-02T05:52:00Z</dcterms:modified>
  <cp:revision>4</cp:revision>
  <dc:subject/>
  <dc:title>ATRIBUŢIILE MEMBRILOR CSSM</dc:title>
</cp:coreProperties>
</file>